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1239520" cy="123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КАНДИДАТ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Желаемая должность: 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Фамилия, Имя, Отчество: ___________________________________________________________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ата рождения: ___________________________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рес фактического проживания: ______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Адрес прописки: ___________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аши жилищные условия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нимаете________            живете с родителями/родственниками_______        собственное жилье 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онтактные телефоны: ______________________________________________Е –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  <w:szCs w:val="18"/>
        </w:rPr>
        <w:t>: 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Семейное положение: _______________________________ Дети/возраст: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/>
      </w:pPr>
      <w:r>
        <w:rPr/>
        <w:t xml:space="preserve">Образование: </w:t>
      </w:r>
    </w:p>
    <w:tbl>
      <w:tblPr>
        <w:tblW w:w="11449" w:type="dxa"/>
        <w:jc w:val="left"/>
        <w:tblInd w:w="-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окончания</w:t>
            </w:r>
          </w:p>
        </w:tc>
      </w:tr>
      <w:tr>
        <w:trPr>
          <w:trHeight w:val="3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образование (курсы, стажировки)</w:t>
      </w:r>
    </w:p>
    <w:tbl>
      <w:tblPr>
        <w:tblW w:w="11409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9"/>
      </w:tblGrid>
      <w:tr>
        <w:trPr>
          <w:trHeight w:val="455" w:hRule="atLeast"/>
        </w:trPr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опыт (укажите три последние места работы, начиная с последнего).  Указывайте также не официальную трудовую деятельность.</w:t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55" w:type="dxa"/>
        <w:jc w:val="left"/>
        <w:tblInd w:w="-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701"/>
        <w:gridCol w:w="1985"/>
        <w:gridCol w:w="1451"/>
        <w:gridCol w:w="2367"/>
      </w:tblGrid>
      <w:tr>
        <w:trPr>
          <w:trHeight w:val="74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аботы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__ - по___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работная </w:t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ухода</w:t>
            </w:r>
          </w:p>
        </w:tc>
      </w:tr>
      <w:tr>
        <w:trPr>
          <w:trHeight w:val="59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то может дать Вам рекомендацию?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751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4795</wp:posOffset>
                </wp:positionH>
                <wp:positionV relativeFrom="paragraph">
                  <wp:posOffset>66040</wp:posOffset>
                </wp:positionV>
                <wp:extent cx="28321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владения компьютером: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е владею              пользователь      опытный пользователь        эксперт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Компьютерные программы: 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ая информация: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60"/>
        <w:gridCol w:w="2160"/>
        <w:gridCol w:w="180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а/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ительские 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атег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ж в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ожность использовать в работ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удимость _________  Кредиты ____________ Алименты ___________Курение ____________ лкоголь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аши увлечения:____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аши наиболее важные достижения: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Возможность работы в сверхурочное время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Хронические заболевания (укажите какие) 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кажите зарплату, на которую вы претендуете: минимум ________________максимум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ите указанные факторы от 1 до 8 по степени важности для Вас (1-максимальное значение, 8-минимальное, значения не должны повторяться):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важности (от 1 до 8)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рабо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аби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рье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добство граф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стиж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бота о сотрудниках / моральный клим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амореализация / признание за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куда вы узнали о вакансии?_________________________ Дата заполнения_______________________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раничка самопрезентации. Пожалуйста, представьте себя. Опишите свой характер, сильные и слабые стороны. Расскажите о профессиональных планах. Опишите интересы и хобби или напишите другую информацию о себе, не вошедшую в эту анкету</w:t>
      </w:r>
    </w:p>
    <w:p>
      <w:pPr>
        <w:pStyle w:val="Heading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30:00Z</dcterms:created>
  <dc:creator>Ольга</dc:creator>
  <dc:description/>
  <cp:keywords/>
  <dc:language>en-US</dc:language>
  <cp:lastModifiedBy>HP Notebook</cp:lastModifiedBy>
  <cp:lastPrinted>2011-07-06T12:21:00Z</cp:lastPrinted>
  <dcterms:modified xsi:type="dcterms:W3CDTF">2015-04-24T14:34:00Z</dcterms:modified>
  <cp:revision>10</cp:revision>
  <dc:subject/>
  <dc:title>АНКЕТА КАНДИДАТА НА РАБОТУ</dc:title>
</cp:coreProperties>
</file>